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ДОУ Шеморданский детский сад №2 «Теремок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- 2016 учебный год.</w:t>
      </w:r>
    </w:p>
    <w:p>
      <w:pPr>
        <w:pStyle w:val="Normal"/>
        <w:jc w:val="right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00"/>
        <w:gridCol w:w="1893"/>
        <w:gridCol w:w="22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соблюдения законодательства в области противодействия коррупци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rPr/>
            </w:pPr>
            <w:r>
              <w:rPr/>
              <w:t>- заседаниях  Педагогического совета;</w:t>
            </w:r>
          </w:p>
          <w:p>
            <w:pPr>
              <w:pStyle w:val="Normal"/>
              <w:rPr/>
            </w:pPr>
            <w:r>
              <w:rPr/>
              <w:t>- собраниях  родител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бщественности публичного докла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функционирования ДОУ в целях предупреждения коррупции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 фактах обращений в целях склонения к совершению противокоррупционных правонару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уведом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купок товаров, работ, услуг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18.07.2011 №223-ФЗ «О закупках товаров, работ, услуг отдельными видами юридических услуг»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о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график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, размещенной на стендах, посвященных антикоррупционной те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по охране труда 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гражданской и правовой сознательности:</w:t>
            </w:r>
          </w:p>
          <w:p>
            <w:pPr>
              <w:pStyle w:val="Normal"/>
              <w:rPr/>
            </w:pPr>
            <w:r>
              <w:rPr/>
              <w:t>- проведение занятий по правам ребенка в старших, подготовительных к школе груп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среди родительской общественности памя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 охране труд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  среди дошкольных учреждений  по данной те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восп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 участия сотрудников ДОУ в семинарах по вопросам формирования антикоррупционного  п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4. Взаимодействие ДОУ и родителей (законных представителей) воспитанников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изации информации в уголке потребителя питания, уголка потребителя  образовательных и медицинских услуг, книги замечаний и предло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ежегодного публичного отчета о деятельности Д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арш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айта ДОУ, в соответствии с постановлением 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. во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6:00Z</dcterms:created>
  <dc:creator>User</dc:creator>
  <dc:description/>
  <cp:keywords/>
  <dc:language>en-US</dc:language>
  <cp:lastModifiedBy>comp</cp:lastModifiedBy>
  <cp:lastPrinted>2015-10-16T13:20:00Z</cp:lastPrinted>
  <dcterms:modified xsi:type="dcterms:W3CDTF">2015-12-13T19:13:00Z</dcterms:modified>
  <cp:revision>52</cp:revision>
  <dc:subject/>
  <dc:title/>
</cp:coreProperties>
</file>